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81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0.05pt;width:62.15pt;height:107.9pt" coordorigin="4140,-601" coordsize="1243,2158">
                <v:group id="shape_0" style="position:absolute;left:4140;top:-601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44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6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5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5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9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10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10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106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10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112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115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11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120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12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126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12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131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13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137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140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142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145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148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150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1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156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158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16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16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16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17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17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17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17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18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18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18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18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19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19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19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19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20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20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20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20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21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21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21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22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22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22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22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23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23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23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23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24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24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24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24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25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25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25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25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26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26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26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26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27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27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27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27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28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28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28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28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28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29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29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29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29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30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30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30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30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31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31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34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34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34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34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34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35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35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35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35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36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36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36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36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37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37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37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37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38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38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38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3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39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39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39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39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39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4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4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40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40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41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41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41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41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42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42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42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42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43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43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43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4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4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44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44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44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44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45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45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45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45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45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4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46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46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46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46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47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47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47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47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48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51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52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52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52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5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53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53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53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53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54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54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54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54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55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55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55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55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55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56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56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56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56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57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57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57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57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58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5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58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58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59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59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59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59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59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60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60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60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60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61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61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61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61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62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62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62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62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63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100;width:940;height:1079">
                  <v:shape id="shape_0" coordsize="73,57" path="m0,55l67,0l71,4l73,9l14,57l7,57l0,55xe" fillcolor="#e8ce80" stroked="f" o:allowincell="f" style="position:absolute;left:5176;top:632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633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637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639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641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642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646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648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649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65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65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657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658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660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663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666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667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10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106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106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10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111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11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11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11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122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127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3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3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137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142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145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15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15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160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164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171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177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181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188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194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198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20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207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177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177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178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179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180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181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181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184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186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187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18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190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19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195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197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198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201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20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205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207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208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211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214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216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218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220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22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26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27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30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232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235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237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24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24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245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24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252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253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256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260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262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265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269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271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27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27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281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285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288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29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296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298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303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307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311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315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319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323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328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332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314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314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31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31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317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321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323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32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327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330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33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33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337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340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34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34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347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35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353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355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358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361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36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366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370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371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374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378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380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383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387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38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391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395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398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402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40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407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412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415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417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421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424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428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431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433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437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440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444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447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450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454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457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461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465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468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472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476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480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484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488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493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497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503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50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513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517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523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529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534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541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548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555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56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571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580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590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605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633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641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648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65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656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658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662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665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667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6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106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171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171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172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172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172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172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174;width:252;height:160">
                  <v:shape id="shape_0" coordsize="16,14" path="m0,9l11,0l16,1l2,14l0,9xe" fillcolor="#dfb944" stroked="f" o:allowincell="f" style="position:absolute;left:4585;top:117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17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17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1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1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17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17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17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17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17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17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1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18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18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18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18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18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18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18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18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18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18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18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18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18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18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18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18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18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19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19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19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19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19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1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1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19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19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19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19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19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20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20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20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20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20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20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20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20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2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21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21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2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21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21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21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22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22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22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22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22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2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2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22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22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23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2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23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23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23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23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23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23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23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24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24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24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24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24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24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24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2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24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25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2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25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25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25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25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25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25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25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25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25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26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26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26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26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26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26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26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26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26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2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26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26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26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2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2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27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27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27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2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27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2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2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2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27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27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27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27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27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27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2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28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28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2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28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28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2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2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28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2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2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2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28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28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28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28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28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28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28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29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29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29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29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29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29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29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29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29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29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29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29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29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29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29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29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29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29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29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29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29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29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29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29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29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29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2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2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30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30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30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30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3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3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30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30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30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30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30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30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30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30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30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30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31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31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31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31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31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31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31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31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31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31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31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31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3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32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778;width:612;height:569">
                  <v:shape id="shape_0" coordsize="30,23" path="m0,21l26,0l30,2l5,23l0,21xe" fillcolor="#f9f5e1" stroked="f" o:allowincell="f" style="position:absolute;left:4822;top:132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3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3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32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32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32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32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32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32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32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33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33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33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33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33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33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33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33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3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33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34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3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3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34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34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34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34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34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17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7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7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78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78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78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78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78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78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78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79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79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79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7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79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79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7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80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80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80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80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81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81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81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81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82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82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82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83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8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83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84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84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84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8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85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86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86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86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87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87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88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88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88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89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89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90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90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91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91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91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92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92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93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93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94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94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94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95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95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9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9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96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96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97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97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97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9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98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98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99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99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99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99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00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00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00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00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00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01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01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01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0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01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01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01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02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02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02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02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02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03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03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84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84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84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84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84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83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83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83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8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8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8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83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83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83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83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83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83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83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83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83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83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8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8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84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84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84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8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84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8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85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8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85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85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86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86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8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87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87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87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88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88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88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8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89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89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90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90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91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91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91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92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92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93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93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93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94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94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95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95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96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97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9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98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99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99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00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00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0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02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02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03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17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17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18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19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20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21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21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21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22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22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23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23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23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23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23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24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24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24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24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24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2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2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25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25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26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26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26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26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2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2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26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2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27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27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27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27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28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2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28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29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29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29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29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2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30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30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30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30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30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31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31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31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31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31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7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09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09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17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93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94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97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22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25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27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__                       ____</w:t>
      </w:r>
      <w:r>
        <w:rPr>
          <w:b/>
          <w:sz w:val="36"/>
        </w:rPr>
        <w:t>_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27» февраля 2015 г.                                                                                                             № 3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Контрольно-счетной палатой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чий контрольно-счетных органов город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й Агириш, Зеленоборск, Коммунистиче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иновский, Пионерский, Таежный 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ябьевский по осуществлению внешне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контроля и аудита в сфере закупок в 2015 году</w:t>
      </w: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Советов депутатов городских поселений Агириш, Зеленоборск, Коммунистический, Малиновский, Пионерский, Таежный и сельского поселения Алябьевский, входящих в состав Советского района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Уставом Советского райо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Контрольно-счетной палате Советского района полномочия   контрольно-счетных органов городских поселений Агириш, Зеленоборск, Коммунистический, Малиновский, Пионерский, Таежный и сельского поселения Алябьевский по осуществлению  внешнего муниципального финансового контроля и аудиту в сфере закупок в 2015 го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ключить соответствующие соглашения с органами местного самоуправления городских поселений Агириш, Зеленоборск, Коммунистический, Малиновский, Пионерский, Таежный и сельского поселения Алябьевск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</w:t>
      </w:r>
      <w:r>
        <w:rPr>
          <w:sz w:val="24"/>
          <w:szCs w:val="24"/>
        </w:rPr>
        <w:t xml:space="preserve"> после его официального опубликования, и распространяется на правоотношения, возникшие с 1 января 2015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решение в порядке, предусмотренном Уставом Советского района и разместить на официальном сайте Совет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«27» февраля 2015 г.</w:t>
      </w:r>
    </w:p>
    <w:sectPr>
      <w:type w:val="nextPage"/>
      <w:pgSz w:w="11906" w:h="16838"/>
      <w:pgMar w:left="1701" w:right="567" w:gutter="0" w:header="0" w:top="42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FuckYouBill</cp:lastModifiedBy>
  <cp:lastPrinted>2013-04-01T15:42:00Z</cp:lastPrinted>
  <dcterms:modified xsi:type="dcterms:W3CDTF">2015-02-27T07:48:00Z</dcterms:modified>
  <cp:revision>11</cp:revision>
  <dc:subject/>
  <dc:title> </dc:title>
</cp:coreProperties>
</file>